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XMO. SR. DR. JUIZ DA VARA DE EXECUÇÕES PENAIS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ravo n. 2004/0144690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 n.1074629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 xml:space="preserve">SAMARONE RABELO DA SILVA, </w:t>
      </w:r>
      <w:r>
        <w:rPr>
          <w:sz w:val="24"/>
        </w:rPr>
        <w:t xml:space="preserve">vem por intermédio da Defensoria Pública, apresentar, suas </w:t>
      </w:r>
      <w:r>
        <w:rPr>
          <w:b/>
          <w:sz w:val="24"/>
        </w:rPr>
        <w:t xml:space="preserve">CONTRA-RAZÕES </w:t>
      </w:r>
      <w:r>
        <w:rPr>
          <w:sz w:val="24"/>
        </w:rPr>
        <w:t>ao recurso de Agravo interposto pelo Ministério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Requer, nesta oportunidade, mantida a respeitável decisão pelo r. Juízo </w:t>
      </w:r>
      <w:r>
        <w:rPr>
          <w:i/>
          <w:sz w:val="24"/>
        </w:rPr>
        <w:t>a quo</w:t>
      </w:r>
      <w:r>
        <w:rPr>
          <w:sz w:val="24"/>
        </w:rPr>
        <w:t>, a juntada das contra-razões, em anexo, e remessa dos autos do Agravo ao E. Tribunal de Justiça do Estado do Rio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ab/>
        <w:tab/>
        <w:tab/>
        <w:tab/>
        <w:t>Rio de Janeiro, 30 de Nov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na Claudia Isabel dos Re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t. 22392/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stagiária da Defensoria Pública</w:t>
      </w:r>
    </w:p>
    <w:p>
      <w:pPr>
        <w:pStyle w:val="Heading4"/>
        <w:ind w:left="4248" w:firstLine="708"/>
        <w:jc w:val="left"/>
        <w:rPr>
          <w:b/>
          <w:b/>
          <w:i/>
          <w:i/>
        </w:rPr>
      </w:pPr>
      <w:r>
        <w:rPr/>
        <w:t>OAB/RJ 128.126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>
          <w:sz w:val="24"/>
        </w:rPr>
      </w:pPr>
      <w:r>
        <w:rPr>
          <w:sz w:val="24"/>
        </w:rPr>
        <w:t>CONTRA-RAZÕES DE AGRAV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ravo n. 2004/0144690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 n. 10746292-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b/>
          <w:sz w:val="24"/>
        </w:rPr>
        <w:t>EGRÉGIA CÂMAR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retende o Ministério Público seja reformada a respeitável decisão monocrática que concedeu Progressão de Regime ao ora Agravado, porque, segundo sustenta aquele Órgão, o condenado não preenche o requisito objetivo exigido pela lei, uma vez que o apenado não comprovou a possibilidade de trabalhar imediatamente  ou que esta trabalhando (art. 114, I, da LEP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Entretanto, razão não assiste ao Órgão Ministerial, devendo ser mantida a douta decisão proferida pelo MM. Juiz </w:t>
      </w:r>
      <w:r>
        <w:rPr>
          <w:i/>
          <w:sz w:val="24"/>
        </w:rPr>
        <w:t>a quo</w:t>
      </w:r>
      <w:r>
        <w:rPr>
          <w:sz w:val="24"/>
        </w:rPr>
        <w:t xml:space="preserve"> pelos motivos que a seguir expostos:</w:t>
      </w:r>
    </w:p>
    <w:p>
      <w:pPr>
        <w:pStyle w:val="TextBodyIndent"/>
        <w:rPr/>
      </w:pPr>
      <w:r>
        <w:rPr/>
        <w:t>A interpretação do inciso I do art. 114 da LEP deve amoldar-se à realidade social e econômica do país, pois a lei não deve desconhecer e afastar-se delas. O desemprego é uma realidade cotidianamente observada e deve ser valorada pelo juiz no momento de aplicar a lei ao caso concreto. Não numa posição que resulte em total afronta à própria lei, mas a adequando de forma razoável à realidad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ão pode o intérprete pretender ampliar exigências, dado sentido e efeito mais abrangente do que o consignado pelo legislador. Assim, com relação à possibilidade de trabalho, a tentativa de obstar os insucessos da reinserção social, não pode levar o aplicador da lei a impor, como condição </w:t>
      </w:r>
      <w:r>
        <w:rPr>
          <w:i/>
          <w:sz w:val="24"/>
        </w:rPr>
        <w:t>sine qua non</w:t>
      </w:r>
      <w:r>
        <w:rPr>
          <w:sz w:val="24"/>
        </w:rPr>
        <w:t xml:space="preserve">, a concreta oferta de trabalho, quando a lei menciona a possibilidade de obtê-lo. </w:t>
      </w:r>
    </w:p>
    <w:p>
      <w:pPr>
        <w:pStyle w:val="TextBodyIndent"/>
        <w:rPr/>
      </w:pPr>
      <w:r>
        <w:rPr/>
        <w:t>Entender de forma contrária é soterrar o princípio da reserva legal, além de se tratar de exigência utópica e idealista, confrontada com a realidade do esvaziamento do mercado de trabalh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 situação do elevado número de desempregados é agravada quando se trata de condenados ou ex-condenados em busca de colocação profissional, haja vista a discriminação em relação a esses indivíduos, além de, em regra, possuírem baixa qualificação profissional. Ressalta-se, ainda, que aqueles que se encontram custodiados no sistema penitenciário sofrem até maiores dificuldades, pois como poderão tentar obter ocupação lícita se estão encarcerados durante todo o dia?</w:t>
      </w:r>
    </w:p>
    <w:p>
      <w:pPr>
        <w:pStyle w:val="Recuodecorpodetexto2"/>
        <w:rPr/>
      </w:pPr>
      <w:r>
        <w:rPr/>
        <w:t xml:space="preserve">Assim, é razoável conceder a progressão para o regime aberto, fixando o prazo de 60 dias para que o apenado obtenha e comprove o exercício de atividade laborativa, realizando-se, após esse prazo, reavaliação da possibilidade de prorrogação do prazo ou a regressão para o regime semi-abert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ssalta-se, ainda, que o apenado já cumpriu 1/6 da pena desde 02.11.02, sendo a progressão um direito subjetivo do mesmo, constando nos autos os exames completos, que o próprio </w:t>
      </w:r>
      <w:r>
        <w:rPr>
          <w:i/>
          <w:sz w:val="24"/>
        </w:rPr>
        <w:t xml:space="preserve">parquet </w:t>
      </w:r>
      <w:r>
        <w:rPr>
          <w:sz w:val="24"/>
        </w:rPr>
        <w:t>não trouxe ao agravo interpost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Frise-se, por oportuno, que o benefício concedido pelo juiz </w:t>
      </w:r>
      <w:r>
        <w:rPr>
          <w:i/>
          <w:sz w:val="24"/>
        </w:rPr>
        <w:t>a quo</w:t>
      </w:r>
      <w:r>
        <w:rPr>
          <w:sz w:val="24"/>
        </w:rPr>
        <w:t xml:space="preserve"> é de fundamental importância para a gradual e indispensável reinserção social e manutenção dos vínculos familiar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isso, uma vez conferida ao apenado a oportunidade de ascender na escala da liberdade, sob controle institucional, será possível melhor observação do potencial de reinserção social do apenado, que é desejado, até porque a ressocialização, meta de maior de amplitude, não se ensina no cárcere, pois não se aprende a viver em liberdade na pri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requer e espera a defesa seja negado provimento ao recurso ministerial, mantendo a decisão que deferiu a Progressão de Regime ao ora agravado, por ser medida que melhor se coaduna com a realidade dos fatos e atende aos mais lídimos anseios de equidade e justi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3"/>
        <w:spacing w:lineRule="auto" w:line="360"/>
        <w:rPr/>
      </w:pPr>
      <w:r>
        <w:rPr/>
        <w:tab/>
        <w:tab/>
        <w:tab/>
        <w:t>Rio de Janeiro, 30 de Nov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na Claudia Isabel dos Re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t. 22392/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stagiária da Defensoria Pública</w:t>
      </w:r>
    </w:p>
    <w:p>
      <w:pPr>
        <w:pStyle w:val="Heading4"/>
        <w:ind w:left="4248" w:firstLine="708"/>
        <w:jc w:val="left"/>
        <w:rPr>
          <w:b/>
          <w:b/>
          <w:i/>
          <w:i/>
        </w:rPr>
      </w:pPr>
      <w:r>
        <w:rPr/>
        <w:t>OAB/RJ 128.126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34:00Z</dcterms:created>
  <dc:creator>Ana Claudia</dc:creator>
  <dc:description/>
  <dc:language>en-US</dc:language>
  <cp:lastModifiedBy>Defensoria</cp:lastModifiedBy>
  <cp:lastPrinted>2004-12-15T16:27:00Z</cp:lastPrinted>
  <dcterms:modified xsi:type="dcterms:W3CDTF">2004-12-15T18:34:00Z</dcterms:modified>
  <cp:revision>2</cp:revision>
  <dc:subject/>
  <dc:title>Contra razoes progressao por falta ao trabalho</dc:title>
</cp:coreProperties>
</file>